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Silifke İlçesi, Taşucu Mahallesi, 805 parsel numaralı taşınmazın bulunduğu alan için 1/1000 ölçekli Koruma Amaçlı Uygulama İmar Planı değişikliği</w:t>
            </w:r>
          </w:p>
          <w:p>
            <w:pPr>
              <w:pStyle w:val="Normal"/>
              <w:jc w:val="both"/>
              <w:rPr>
                <w:sz w:val="10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/03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>Teklifin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İmar ve Bayındırlık Komisyonu ile Çevre ve Sağlık Komisyonu’na havale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2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4/03/2022 Pazartesi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1/03/2022 tarihli ve E-54882412-105.03-272539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7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Silifke İlçesi, Taşucu Mahallesi, 805 parsel numaralı taşınmazın bulunduğu alan için 1/1000 ölçekli Koruma Amaçlı Uygulama İmar Planı değişikliğine ilişkin, Silifke Belediye Meclisi’nin 01.10.2021 tarihli ve 2021/84 sayılı kararı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>İmar ve Bayındırlık Komisyonu ile Çevre ve Sağlık Komisyonu’na</w:t>
      </w:r>
      <w:r>
        <w:rPr>
          <w:b/>
          <w:bCs/>
          <w:color w:val="FF0000"/>
          <w:sz w:val="24"/>
        </w:rPr>
        <w:t xml:space="preserve"> </w:t>
      </w:r>
      <w:r>
        <w:rPr>
          <w:b/>
          <w:bCs/>
          <w:sz w:val="24"/>
        </w:rPr>
        <w:t>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03-15T09:11:00Z</dcterms:modified>
  <cp:revision>116</cp:revision>
  <dc:subject/>
  <dc:title/>
</cp:coreProperties>
</file>